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 января 2017 г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 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7 января 2017 г.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№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июня 2016 г. № 323, от 20 декабря 2013 г. № 525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12 г. № 4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12 января 2017 г. № исх-274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вязи с переименованием ЗАО «Алкоа СМЗ» в АО «Арконик СМЗ» в приказах Федерального агентства железнодорожного транспорта от 28 июня 2016 г. № 323 «Об открытии железнодорожной станции Средневолжская Куйбышевской железной дороги – филиала ОАО «РЖД» (пункт 1), от 20 декабря 2013 г. № 525    «Об открытии железнодорожной станции Средневолжская Куйбышевской   железной дороги – филиала ОАО «РЖД» (пункт 1), от 22 октября 2012 г. № 422    «Об открытии железнодорожных станций Куйбышевской железной дороги – филиала ОАО «РЖД» (абзац 3 пункта 1) слова «ЗАО «Алкоа СМЗ» заменить словами «АО «Арконик СМЗ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 Управления  инфраструктуры  и 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</w:t>
        <w:tab/>
        <w:tab/>
        <w:tab/>
        <w:tab/>
        <w:t xml:space="preserve">       </w:t>
        <w:tab/>
        <w:t xml:space="preserve">                                            В.Ю. Чеп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2:00Z</dcterms:created>
  <dc:creator>УИП Росжелдор</dc:creator>
  <dc:description/>
  <cp:keywords/>
  <dc:language>en-US</dc:language>
  <cp:lastModifiedBy>Буякова Вера Николаевна</cp:lastModifiedBy>
  <cp:lastPrinted>2017-01-15T18:59:00Z</cp:lastPrinted>
  <dcterms:modified xsi:type="dcterms:W3CDTF">2017-01-30T06:08:00Z</dcterms:modified>
  <cp:revision>5</cp:revision>
  <dc:subject/>
  <dc:title/>
</cp:coreProperties>
</file>